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KULTURÁLIS</w:t>
      </w:r>
      <w:r>
        <w:rPr>
          <w:b/>
          <w:sz w:val="28"/>
          <w:szCs w:val="28"/>
        </w:rPr>
        <w:t xml:space="preserve"> TEVÉKENYSÉGEK TÁMOGATÁSÁRA 2019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5389970"/>
            <w:bookmarkStart w:id="1" w:name="__Fieldmark__0_2253899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5389970"/>
            <w:bookmarkStart w:id="3" w:name="__Fieldmark__1_2253899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5389970"/>
            <w:bookmarkStart w:id="5" w:name="__Fieldmark__2_2253899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5389970"/>
            <w:bookmarkStart w:id="7" w:name="__Fieldmark__3_2253899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5389970"/>
            <w:bookmarkStart w:id="9" w:name="__Fieldmark__4_22538997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5389970"/>
            <w:bookmarkStart w:id="11" w:name="__Fieldmark__5_2253899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5389970"/>
            <w:bookmarkStart w:id="13" w:name="__Fieldmark__6_22538997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25389970"/>
                  <w:bookmarkStart w:id="15" w:name="__Fieldmark__7_22538997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25389970"/>
                  <w:bookmarkStart w:id="17" w:name="__Fieldmark__8_22538997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25389970"/>
                  <w:bookmarkStart w:id="19" w:name="__Fieldmark__9_22538997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25389970"/>
                  <w:bookmarkStart w:id="21" w:name="__Fieldmark__10_22538997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25389970"/>
                  <w:bookmarkStart w:id="23" w:name="__Fieldmark__11_225389970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25389970"/>
                  <w:bookmarkStart w:id="25" w:name="__Fieldmark__12_225389970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üg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25389970"/>
                  <w:bookmarkStart w:id="27" w:name="__Fieldmark__13_225389970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25389970"/>
                  <w:bookmarkStart w:id="29" w:name="__Fieldmark__14_225389970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25389970"/>
                  <w:bookmarkStart w:id="31" w:name="__Fieldmark__15_225389970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25389970"/>
                  <w:bookmarkStart w:id="33" w:name="__Fieldmark__16_225389970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25389970"/>
                  <w:bookmarkStart w:id="35" w:name="__Fieldmark__17_225389970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25389970"/>
                  <w:bookmarkStart w:id="37" w:name="__Fieldmark__18_225389970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25389970"/>
                  <w:bookmarkStart w:id="39" w:name="__Fieldmark__19_225389970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225389970"/>
                  <w:bookmarkStart w:id="41" w:name="__Fieldmark__20_225389970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225389970"/>
                  <w:bookmarkStart w:id="43" w:name="__Fieldmark__21_225389970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32_225389970"/>
            <w:bookmarkStart w:id="45" w:name="__Fieldmark__32_225389970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3_225389970"/>
            <w:bookmarkStart w:id="47" w:name="__Fieldmark__33_225389970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8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4:00Z</dcterms:created>
  <dc:creator>Husene</dc:creator>
  <dc:description/>
  <cp:keywords/>
  <dc:language>en-US</dc:language>
  <cp:lastModifiedBy>Fehér Adrienn</cp:lastModifiedBy>
  <cp:lastPrinted>2014-03-12T10:41:00Z</cp:lastPrinted>
  <dcterms:modified xsi:type="dcterms:W3CDTF">2019-01-23T12:31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